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95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0515" cy="806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775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3:28:00Z</dcterms:created>
  <dc:creator>iguerrero</dc:creator>
  <dc:description/>
  <dc:language>en-US</dc:language>
  <cp:lastModifiedBy>Clarisa Tetzner Jimenez</cp:lastModifiedBy>
  <cp:lastPrinted>2012-08-07T19:27:00Z</cp:lastPrinted>
  <dcterms:modified xsi:type="dcterms:W3CDTF">2012-08-07T23:28:00Z</dcterms:modified>
  <cp:revision>2</cp:revision>
  <dc:subject/>
  <dc:title/>
</cp:coreProperties>
</file>